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Юшкин Алексей Владислав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.04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4252"/>
        <w:gridCol w:w="3260"/>
        <w:gridCol w:w="2551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рас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&amp; учебника, 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и на интернет ресур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7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0. Действие жидкостей и газа на погружённое в них т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50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8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0. Работа электрического т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0. Упр. 34 (1-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9 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5. Радиоактивность как свидетельство сложного строения ат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6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.04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4252"/>
        <w:gridCol w:w="3402"/>
        <w:gridCol w:w="2551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рас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&amp; учебника, 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и на интернет ресур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7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1. Начало Реформации в Европе. Обновление христиа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1 (прочитать). Ответить на 1 вопрос письменно стр.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9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0. Внешняя политика  СССР в 1985-1991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0. (прочитать). Ответить на 1 вопрос письменно стр. 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ия 8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. Консульство и образование наполеоновской импе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 11 (прочитать). Ответить на 3 вопрос письменно стр.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9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1. Социальные пра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1. В классе и дома 2 стр. 190-1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8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1. Безработица, ее причины и послед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1. В классе и дома 1 стр. 170-1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9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0. Общие сведения о соединении дета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30. Начертить один из 6 рисунков (рисунок 209 стр. 16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04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4252"/>
        <w:gridCol w:w="3260"/>
        <w:gridCol w:w="2551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рас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&amp; учебника, 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и на интернет ресур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8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1. Мощность электрического т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1. Упр.35 (1-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9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6. Модели атомов. Опыт Резерфор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7 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1. Архимедова с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1. Упражнение 26 (1-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04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4252"/>
        <w:gridCol w:w="3260"/>
        <w:gridCol w:w="2551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рас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&amp; учебника, 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и на интернет ресур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7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13. </w:t>
            </w:r>
            <w:r>
              <w:rPr>
                <w:bCs/>
              </w:rPr>
              <w:t>Деньги, их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3,с.105-109. В классе и дома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ия  8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2. Разгром империи Наполеона. Венский конгре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2 (прочитать). Ответить на 3 вопрос письменно стр. 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9 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6. Радиоактивное превращение атомных яд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6. Упр. 51 (1-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ия 7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2. Распространение Реформации в Европе. Контрреформ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2. (прочитать) Ответить на 4 вопрос письменно стр. 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4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6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2. Что значит быть гражданином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2, практикум 1 стр. 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7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ия 9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1. Российская экономика на пути к ры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1. (прочитать). Ответить на 3 вопрос письменно стр. 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4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33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25:00Z</dcterms:created>
  <dc:creator>Емелево</dc:creator>
  <dc:description/>
  <dc:language>en-US</dc:language>
  <cp:lastModifiedBy>Алекс</cp:lastModifiedBy>
  <cp:lastPrinted>2015-12-24T11:56:00Z</cp:lastPrinted>
  <dcterms:modified xsi:type="dcterms:W3CDTF">2020-04-08T19:25:00Z</dcterms:modified>
  <cp:revision>2</cp:revision>
  <dc:subject/>
  <dc:title/>
</cp:coreProperties>
</file>